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LUORESCENCE –REQUISI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2029"/>
        <w:gridCol w:w="2222"/>
      </w:tblGrid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 xml:space="preserve">NAME  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0"/>
                <w:szCs w:val="20"/>
              </w:rPr>
              <w:t>DATE :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 xml:space="preserve">GROUP /  SUPERVISOR 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>INSTITUTION NAME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>No. of Samples</w:t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>Sample ID’s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>TYPE OF SAMPLE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>ANALYSIS REQUESTED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Wavelength Range    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>SPECTRAL RANGE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Homeconten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>SAMPLE INFORMATION</w:t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 xml:space="preserve">Buffer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omecontent1"/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 xml:space="preserve">Mol Wt: </w:t>
            </w:r>
          </w:p>
        </w:tc>
      </w:tr>
      <w:tr>
        <w:trPr>
          <w:trHeight w:val="5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>Concentration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jc w:val="both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18"/>
                <w:szCs w:val="18"/>
              </w:rPr>
              <w:t>Stability:</w:t>
            </w:r>
          </w:p>
          <w:p>
            <w:pPr>
              <w:pStyle w:val="Normal"/>
              <w:spacing w:lineRule="auto" w:line="240" w:before="0" w:after="0"/>
              <w:ind w:left="162" w:hanging="65"/>
              <w:jc w:val="both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omecontent1"/>
                <w:rFonts w:cs="Times New Roman" w:ascii="Times New Roman" w:hAnsi="Times New Roman"/>
                <w:b/>
                <w:sz w:val="20"/>
                <w:szCs w:val="20"/>
              </w:rPr>
              <w:t xml:space="preserve">E-mail   / PHONE            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6480" w:hanging="0"/>
        <w:rPr>
          <w:rStyle w:val="Homecontent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Student</w:t>
        <w:tab/>
        <w:tab/>
        <w:tab/>
        <w:tab/>
        <w:tab/>
        <w:tab/>
        <w:tab/>
        <w:t xml:space="preserve"> Signature of the Group He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 Office Use Only </w:t>
      </w:r>
    </w:p>
    <w:tbl>
      <w:tblPr>
        <w:tblW w:w="1046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491"/>
      </w:tblGrid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>No. of Samples Analyzed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omecontent1"/>
                <w:rFonts w:cs="Times New Roman" w:ascii="Times New Roman" w:hAnsi="Times New Roman"/>
                <w:b/>
                <w:sz w:val="22"/>
                <w:szCs w:val="22"/>
              </w:rPr>
              <w:t xml:space="preserve">Billed Amount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62" w:hanging="65"/>
              <w:rPr>
                <w:rStyle w:val="Homeconten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6480" w:hanging="0"/>
        <w:rPr>
          <w:rStyle w:val="Homecontent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ignature of the Officer</w:t>
      </w:r>
    </w:p>
    <w:p>
      <w:pPr>
        <w:pStyle w:val="Normal"/>
        <w:spacing w:before="0" w:after="200"/>
        <w:ind w:left="6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4953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526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omecontent1">
    <w:name w:val="homeconten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48:00Z</dcterms:created>
  <dc:creator>Sandor</dc:creator>
  <dc:description/>
  <cp:keywords/>
  <dc:language>en-US</dc:language>
  <cp:lastModifiedBy>admin</cp:lastModifiedBy>
  <cp:lastPrinted>2009-10-30T12:30:00Z</cp:lastPrinted>
  <dcterms:modified xsi:type="dcterms:W3CDTF">2022-11-14T07:29:00Z</dcterms:modified>
  <cp:revision>6</cp:revision>
  <dc:subject/>
  <dc:title/>
</cp:coreProperties>
</file>